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宝寻花视频播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花园里的奇迹小宝的寻花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花园里的奇迹：小宝的寻花录</w:t>
      </w:r>
      <w:r>
        <w:rPr>
          <w:sz w:val="32"/>
          <w:szCs w:val="32"/>
        </w:rPr>
        <w:t>&lt;/p&gt;&lt;p&gt;&lt;img src="/static-img/lo-8Pw3tRQWXo2dc3RDiN7E9VtdKg--0sU4JRoIcc3YmuceP4Sm8TKJHKpIDb2UO.jpg"&gt;&lt;/p&gt;&lt;p&gt;</w:t>
      </w:r>
      <w:r>
        <w:rPr>
          <w:sz w:val="32"/>
          <w:szCs w:val="32"/>
        </w:rPr>
        <w:t>在这个数字化时代，视频内容丰富多彩，小宝的寻花视频播放吸引了无数观众。每一部影片都是一次探险，一场奇遇，而小宝正是这场冒险旅程中不可或缺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是一个热爱自然、热衷于植物学的小伙子，他用心记录下那些隐藏在城市角落和偏远山区中的珍贵植物。他的寻花之路不仅仅是一种爱好，更是一种对生命多样性的尊重和保护。</w:t>
      </w:r>
      <w:r>
        <w:rPr>
          <w:sz w:val="32"/>
          <w:szCs w:val="32"/>
        </w:rPr>
        <w:t>&lt;/p&gt;&lt;p&gt;&lt;img src="/static-img/e-k66y0XWWx08LdzTSgssbE9VtdKg--0sU4JRoIcc3ZgPnaP6nsGMHzFM0L7K7I90vPHDnbHt_Scfs-GbqYktG2WN59uM6FPyPkvySzRAXTdstOPo7jdSBt-YlwUg_IUWuh0qmuejG4LfvQ8lkb89WtbyH6fihi3PN_hZYwiK1lqChEUE2qweiJSTjk8XDD8_MfkuFfuM4skXkLjYQ2TkQ.png"&gt;&lt;/p&gt;&lt;p&gt;</w:t>
      </w:r>
      <w:r>
        <w:rPr>
          <w:sz w:val="32"/>
          <w:szCs w:val="32"/>
        </w:rPr>
        <w:t>首先，我们来看一段他去高山草甸搜集罕见野生百合的过程。在那片被云雾环绕的高地上，小宝带着专业的摄像设备，穿过茂密的地衣林，越过蜿蜒的小溪，最终找到了那朵美丽而脆弱的百合。他细心地捕捉了它的一切，从它初次展露头部到最终凋谢消失，这些画面让人感受到自然界中生物生存与死亡之间微妙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一起欣赏他在雨林深处追逐翡翠鸟竹叶子的精彩瞬间。在密布阴凉的地方，小宝轻巧地攀爬树梢，用长枪镜头捕捉到那些难以接近的地方活动的小动物。这种非凡视角，让人们仿佛置身其中，与翡翠鸟共舞，与竹叶为伴，这样的体验实在令人垂涎欲滴。</w:t>
      </w:r>
      <w:r>
        <w:rPr>
          <w:sz w:val="32"/>
          <w:szCs w:val="32"/>
        </w:rPr>
        <w:t>&lt;/p&gt;&lt;p&gt;&lt;img src="/static-img/kSiKNtxsVqN8qSESDb0fvbE9VtdKg--0sU4JRoIcc3ZgPnaP6nsGMHzFM0L7K7I90vPHDnbHt_Scfs-GbqYktG2WN59uM6FPyPkvySzRAXTdstOPo7jdSBt-YlwUg_IUWuh0qmuejG4LfvQ8lkb89WtbyH6fihi3PN_hZYwiK1lqChEUE2qweiJSTjk8XDD8_MfkuFfuM4skXkLjYQ2TkQ.png"&gt;&lt;/p&gt;&lt;p&gt;</w:t>
      </w:r>
      <w:r>
        <w:rPr>
          <w:sz w:val="32"/>
          <w:szCs w:val="32"/>
        </w:rPr>
        <w:t>再有一个例子，那就是他在海边发现了一群受威胁濒临灭绝的大型海藻。这一次探险，不仅展示了人类对于大自然遗产保护意识，也启发了公众关注环境问题，呼吁采取措施保护这些稀有的海洋生物。此时此刻，你可以通过“小宝寻花视频播放”观看这段真实记录，并分享给更多人，让大家共同守护地球上的生命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许多关于小屋里培育各种食用蔬菜、小木屋里精心照料各类盆栽等故事，每个都是对生活节奏放慢、回归本土农业文化的一种赞歌，它们也成为了许多家庭日常生活中不可或缺的一部分。</w:t>
      </w:r>
      <w:r>
        <w:rPr>
          <w:sz w:val="32"/>
          <w:szCs w:val="32"/>
        </w:rPr>
        <w:t>&lt;/p&gt;&lt;p&gt;&lt;img src="/static-img/Ia_6D1oQuMs9tXP_cMbuv7E9VtdKg--0sU4JRoIcc3ZgPnaP6nsGMHzFM0L7K7I90vPHDnbHt_Scfs-GbqYktG2WN59uM6FPyPkvySzRAXTdstOPo7jdSBt-YlwUg_IUWuh0qmuejG4LfvQ8lkb89WtbyH6fihi3PN_hZYwiK1lqChEUE2qweiJSTjk8XDD8_MfkuFfuM4skXkLjYQ2TkQ.png"&gt;&lt;/p&gt;&lt;p&gt;</w:t>
      </w:r>
      <w:r>
        <w:rPr>
          <w:sz w:val="32"/>
          <w:szCs w:val="32"/>
        </w:rPr>
        <w:t>总结来说，“小宝寻花视频播放”不只是一个普通视频频道，而是连接人类与自然世界的一个桥梁，是一种学习知识、享受生活同时又能促进社会责任感增长的心灵慰藉。无论你是在家里还是出行途中，只要打开手机，就能立即进入那个充满色彩与生命力的世界，在那里，你会找到属于自己的那份宁静与快乐。而这些，都源自于那个叫做“探秘”的动作，以及那个勇敢者——小寶。</w:t>
      </w:r>
      <w:r>
        <w:rPr>
          <w:sz w:val="32"/>
          <w:szCs w:val="32"/>
        </w:rPr>
        <w:t>&lt;/p&gt;&lt;p&gt;&lt;a href = "/doc/503789-</w:t>
      </w:r>
      <w:r>
        <w:rPr>
          <w:sz w:val="32"/>
          <w:szCs w:val="32"/>
        </w:rPr>
        <w:t xml:space="preserve">小宝寻花视频播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花园里的奇迹小宝的寻花录</w:t>
      </w:r>
      <w:r>
        <w:rPr>
          <w:sz w:val="32"/>
          <w:szCs w:val="32"/>
        </w:rPr>
        <w:t>.doc" rel="alternate" download="503789-</w:t>
      </w:r>
      <w:r>
        <w:rPr>
          <w:sz w:val="32"/>
          <w:szCs w:val="32"/>
        </w:rPr>
        <w:t xml:space="preserve">小宝寻花视频播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花园里的奇迹小宝的寻花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